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18 2021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ТК РФ установлены дополнительные гарантии для инвалидов и работников с детьми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internet.garant.ru/" \l "/document/403083498/entry/0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Федеральные законы от 19 ноября 2021 г. N 372-ФЗ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internet.garant.ru/" \l "/document/403083428/entry/0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N 373-ФЗ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 законы о предоставлении гарантий отдельным категориям сотрудников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но действующей редакции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96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и пятой ст. 9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 к работе в ночное время могут привлекаться только с письменного согласия и при условии, если такая работа не запрещена по состоянию здоровья в соответствии с медицинским заключением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женщины, имеющие детей в возрасте до трех лет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нвалиды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работники, имеющие детей-инвалидов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Ф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матери и отцы, воспитывающие без супруга (супруги) детей в возрасте до пяти лет, а также опекуны детей указанного возраст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99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ью пятой ст. 9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 привлекать к сверхурочной работе можно только с письменного согласия и при условии, если это не запрещено по состоянию здоровья в соответствии с медицинским заключением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нвалидов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женщин, имеющих детей в возрасте до трех лет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но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259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и второй ст. 25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 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. В соответствии с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259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ью третьей ст. 25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 указанные гарантии предоставляются также матерям и отцам, воспитывающим без супруга (супруги) детей в возрасте до пяти лет, работникам, имеющим детей-инвалидов, и работникам, осуществляющим уход за больными членами их семей в соответствии с медицинским заключением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403083498/entry/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кон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N 372-ФЗ гарантии, установленные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96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ью пятой ст. 9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,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99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ью пятой ст. 9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,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259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ью второй ст. 25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, установлены также для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родителей, воспитывающих без супруга (супруги) детей в возрасте до 14 лет, а также опекунов детей в возрасте до 14 лет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родителей, имеющих ребенка в возрасте до 14 лет, в случае, если другой родитель работает вахтовым методом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работников, имеющих трех и более детей в возрасте до 18 лет, в период до достижения младшим из детей возраста 14 лет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Также в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16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. 167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 установлено, что 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. При этом они должны быть в письменной форме ознакомлены со своим правом отказаться от направления в командировку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403083428/entry/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кон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N 373-ФЗ усовершенствованы меры поддержки лиц, осуществляющих уход за инвалидами. Работникам, осуществляющим уход за родственником - инвалидом I группы, предоставляется право на ежегодный дополнительный отпуск без сохранения зарплаты в удобное для них время продолжительностью до 14 календарных дней, если это предусмотрено коллективным договором. Соответствующие изменения вносятся в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internet.garant.ru/" \l "/document/12125268/entry/26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. 26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ТК РФ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 вступают в силу 30 ноября 2021 год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6:00Z</dcterms:created>
  <dc:creator>1</dc:creator>
  <dc:description/>
  <cp:keywords/>
  <dc:language>en-US</dc:language>
  <cp:lastModifiedBy>Татьяна</cp:lastModifiedBy>
  <cp:lastPrinted>2021-11-23T09:49:00Z</cp:lastPrinted>
  <dcterms:modified xsi:type="dcterms:W3CDTF">2021-11-23T07:38:00Z</dcterms:modified>
  <cp:revision>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